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s of Special Meeting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uly 23, 2019 at 6:30 p.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Roll Call:</w:t>
      </w:r>
      <w:r>
        <w:rPr>
          <w:sz w:val="24"/>
        </w:rPr>
        <w:t xml:space="preserve"> Board Members Present, President Luke Martin, Council Members Minnie Howard, Rebecca Scott, Clerk/Treasurer Alaathea Foust, Town Marshal Jeremy Minor and Attorney Rob Reimondo. </w:t>
      </w:r>
    </w:p>
    <w:p>
      <w:pPr>
        <w:pStyle w:val="Normal"/>
        <w:jc w:val="left"/>
        <w:rPr>
          <w:sz w:val="24"/>
        </w:rPr>
      </w:pPr>
      <w:bookmarkStart w:id="0" w:name="_Hlk525114151"/>
      <w:bookmarkEnd w:id="0"/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Alaathea Foust Clerk/Treasurer presented approval for Minutes of the Meeting on June 4, 2019 at 6:30. </w:t>
      </w:r>
      <w:bookmarkStart w:id="1" w:name="_Hlk534805335"/>
      <w:bookmarkStart w:id="2" w:name="_Hlk7101124"/>
      <w:r>
        <w:rPr>
          <w:sz w:val="24"/>
        </w:rPr>
        <w:t>Minnie H. made the motion to approve the minutes, Luke M. seconded the motion, Luke M. called for a vote, motion carried.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laathea Foust Clerk/Treasurer presented approval for Minutes of Special Meeting on June 19, 2019. Minnie H. made the motion to approve the minutes, Luke M. seconded the motion, Luke M. called for a vote, motion carried.</w:t>
      </w:r>
    </w:p>
    <w:p>
      <w:pPr>
        <w:pStyle w:val="Normal"/>
        <w:jc w:val="left"/>
        <w:rPr>
          <w:bCs/>
          <w:sz w:val="24"/>
        </w:rPr>
      </w:pPr>
      <w:bookmarkStart w:id="3" w:name="_Hlk525114151"/>
      <w:bookmarkEnd w:id="3"/>
      <w:bookmarkEnd w:id="1"/>
      <w:bookmarkEnd w:id="2"/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Amendments/Additions to Agenda:  </w:t>
      </w:r>
      <w:r>
        <w:rPr>
          <w:bCs/>
          <w:sz w:val="24"/>
        </w:rPr>
        <w:t>Luke M. said he would like to turn the north baseball field into a soccer field, just something he has been thinking about doing and would like the Town Council to think about it.</w:t>
      </w:r>
    </w:p>
    <w:p>
      <w:pPr>
        <w:pStyle w:val="Normal"/>
        <w:jc w:val="left"/>
        <w:rPr>
          <w:bCs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Streets/Maintenance - Tractor: </w:t>
      </w:r>
      <w:r>
        <w:rPr>
          <w:bCs/>
          <w:sz w:val="24"/>
        </w:rPr>
        <w:t xml:space="preserve"> Luke M. said the Town Tractor is smoking and leaking oil, the rings are bad in the engine. Bane Equipment inspected the tractor and said it would cost about $10,000 to rebuild the engine and $4,000 to $6,000 for tires and other repairs. Luke M. said we can trade our tractor in on a new one while it is still running. The new tractor will be $39,000 with the trade in, no interest and a once a year payment for seven (7) years. The new tractor will be 75 horse power, more durable for what we need as a town and the mower deck and forks will work on the new tractor. The tractor will come with a new 4 in 1 bucket. After some discussion Minnie H. made the motion to approve the purchase of the new tractor for $39,000, Luke M. seconded the motion, Luke M. called for a vote, ayes – 2, nays – 1, motion carried. </w:t>
      </w:r>
    </w:p>
    <w:p>
      <w:pPr>
        <w:pStyle w:val="Normal"/>
        <w:jc w:val="left"/>
        <w:rPr>
          <w:bCs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2020 Budget:  </w:t>
      </w:r>
      <w:r>
        <w:rPr>
          <w:bCs/>
          <w:sz w:val="24"/>
        </w:rPr>
        <w:t>After some discussion the Town Council wants to have more money in MVH operating supplies for salt and General other services and charges for tree trimming.</w:t>
      </w:r>
    </w:p>
    <w:p>
      <w:pPr>
        <w:pStyle w:val="Normal"/>
        <w:jc w:val="left"/>
        <w:rPr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Clerk/Treasurer</w:t>
      </w:r>
      <w:bookmarkStart w:id="4" w:name="_Hlk525114904"/>
      <w:r>
        <w:rPr>
          <w:sz w:val="24"/>
        </w:rPr>
        <w:t>:  Alaathea F. asked to have permission to pay McCord Electrical for $8714.61 for the electrical work done on the park lift station. Rebecca S. made the motion to approve paying the $8714.61 to McCord, Minnie H. seconded the motion, Luke M. called for a vote, motion carried.</w:t>
      </w:r>
    </w:p>
    <w:p>
      <w:pPr>
        <w:pStyle w:val="Normal"/>
        <w:jc w:val="left"/>
        <w:rPr>
          <w:sz w:val="24"/>
        </w:rPr>
      </w:pPr>
      <w:bookmarkEnd w:id="4"/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Public Comments</w:t>
      </w:r>
      <w:r>
        <w:rPr>
          <w:sz w:val="24"/>
        </w:rPr>
        <w:t>: None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ebecca S. made the motion to adjourn the meeting, Minnie H. seconded the motion, Luke M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 xml:space="preserve">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Luke Martin       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Minnie How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Rebecca Scot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7:00Z</dcterms:created>
  <dc:creator>kathy</dc:creator>
  <dc:description/>
  <dc:language>en-US</dc:language>
  <cp:lastModifiedBy>Jon Stoops</cp:lastModifiedBy>
  <cp:lastPrinted>2019-08-06T15:06:00Z</cp:lastPrinted>
  <dcterms:modified xsi:type="dcterms:W3CDTF">2019-09-16T14:37:00Z</dcterms:modified>
  <cp:revision>2</cp:revision>
  <dc:subject/>
  <dc:title/>
</cp:coreProperties>
</file>